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482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352-8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3 июня 2025 г.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6 Кодекса Российской Федерации об административных правонарушениях в отношении должностного лица – ***, ранее не привлекавшей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628449, ХМАО-Югра, Тюменская область, Сургутский район, ***, не исполнила установленную пунктом 3 статьи 93 Налогового Кодекса Российской Федерации обязанность по своевременному представлению истребованных документов согласно требования № 2890-12 от 04.10.2024 г. Срок представления документов – 08.11.2024 г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а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ась, заявлений о рассмотрении дела в её отсутствие не предоставила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 совершении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6 Кодекса Российской Федерации об административных правонарушениях, уведомлением от ***, требованием № ***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- </w:t>
      </w:r>
      <w:r>
        <w:rPr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15.6 Кодекса Российской Федерации об административных правонарушениях,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 -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ой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822515110, наименование платежа 05-0482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